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_Hlk135626450"/>
      <w:bookmarkEnd w:id="0"/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Речевое развитие» (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интеграции с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всеми образовательными областями)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шем тематическом планировании предлагаю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правлениям: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«Развитие речи», 3-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«</w:t>
      </w:r>
      <w:r>
        <w:rPr>
          <w:sz w:val="28"/>
          <w:szCs w:val="28"/>
        </w:rPr>
        <w:t>Развитие речи и ознакомление с окружающим», 1-3 года;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Подготовка к обучению грамоте», 6-7 лет: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sz w:val="28"/>
          <w:szCs w:val="28"/>
        </w:rPr>
        <w:t>«Ознакомление с художественной литературой» 2-7 лет.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Художественно-эстетическое развитие» (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интеграции с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всеми образовательными областями) предлагаю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правлениям: «Музыка», «Рисование», «Лепка», «Аппликация», «Художественный труд (творческое конструирование из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природного и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бросового материалов, из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бумаги)» 2-7 лет. «Продуктивная деятельность», 1 – 2 года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Физическое развитие»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ДОО проводя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физкультуре, физкультурные праздники, досуги, соревнования,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реализации иных образовательных областей включаются динамические паузы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pacing w:val="-4"/>
          <w:sz w:val="28"/>
          <w:szCs w:val="28"/>
        </w:rPr>
        <w:t>II блок.</w:t>
      </w:r>
      <w:r>
        <w:rPr>
          <w:rStyle w:val="Text21"/>
          <w:rFonts w:cs="Times New Roman"/>
          <w:spacing w:val="-4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реализации содержания образовательных областей вне занятий, в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разных формах совместной деятельности педагога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детей. Среди различных форм совместной деятельности взрослых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детей мы используем игру (сюжетную, драматизацию, дидактическую, с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правилами, строительные игры и др), ситуацию (решение ситуативных задач), проектную деятельность, мастер-классы, коллекционирование, чтение педагогом и восприятие детьми художественной и познавательной литературы, экспериментирование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исследование, беседы, викторины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конкурсы, наблюдения, экскурсии, работу в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 xml:space="preserve">книжном уголке., опытно-экспериментальную деятельность, минутки здоровья, знакомство с «Полочкой красоты» и другие формы. 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z w:val="28"/>
          <w:szCs w:val="28"/>
        </w:rPr>
        <w:t>III блок.</w:t>
      </w:r>
      <w:r>
        <w:rPr>
          <w:rStyle w:val="Text21"/>
          <w:rFonts w:cs="Times New Roman"/>
          <w:sz w:val="28"/>
          <w:szCs w:val="28"/>
        </w:rPr>
        <w:t xml:space="preserve"> Самостоятельная деятельность детей в режиме дня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z w:val="28"/>
          <w:szCs w:val="28"/>
        </w:rPr>
        <w:t>IV блок.</w:t>
      </w:r>
      <w:r>
        <w:rPr>
          <w:rStyle w:val="Text21"/>
          <w:rFonts w:cs="Times New Roman"/>
          <w:sz w:val="28"/>
          <w:szCs w:val="28"/>
        </w:rPr>
        <w:t xml:space="preserve"> Взаимодействие с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семьями детей – образовательная деятельность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реализации содержания образовательных областей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процессе сотрудничества дошкольной организации с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Планирование образовательной деятельности с учетом принципа комплексно-тематического планирования осуществляется в группах раннего возраста и компенсирующей группе для детей с тяжёлыми нарушениями речи</w:t>
      </w:r>
      <w:r>
        <w:rPr/>
        <w:t xml:space="preserve"> </w:t>
      </w:r>
      <w:r>
        <w:rPr>
          <w:rStyle w:val="Text21"/>
          <w:rFonts w:cs="Times New Roman"/>
          <w:sz w:val="28"/>
          <w:szCs w:val="28"/>
        </w:rPr>
        <w:t>Он подразумевает объединение комплекса различных видов специфических детских деятельностей вокруг единой лексической темы.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bookmarkStart w:id="1" w:name="_Hlk135626450"/>
      <w:bookmarkEnd w:id="1"/>
      <w:r>
        <w:rPr>
          <w:rStyle w:val="Text21"/>
          <w:rFonts w:cs="Times New Roman"/>
          <w:b/>
          <w:bCs/>
          <w:spacing w:val="-2"/>
          <w:sz w:val="28"/>
          <w:szCs w:val="28"/>
        </w:rPr>
        <w:t>I блок.</w:t>
      </w:r>
      <w:r>
        <w:rPr>
          <w:rStyle w:val="Text21"/>
          <w:rFonts w:cs="Times New Roman"/>
          <w:b/>
          <w:spacing w:val="-2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реализации содержания образовательных областей образовательной программы дошкольного образования в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процессе специально организованных занятий.</w:t>
      </w:r>
    </w:p>
    <w:p>
      <w:pPr>
        <w:pStyle w:val="Normal"/>
        <w:rPr>
          <w:rStyle w:val="Text21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134"/>
        <w:gridCol w:w="1275"/>
        <w:gridCol w:w="1418"/>
        <w:gridCol w:w="155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3180</wp:posOffset>
                      </wp:positionV>
                      <wp:extent cx="2865120" cy="2889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.4pt" to="32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Образователь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рупп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к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гра-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гра-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Знакомство с художествен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звитие речи и ознакомление с окруж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Знакомство с изо-искус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азвитие движений, подвижн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нятий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 + 25 мин (веч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ext21"/>
          <w:rFonts w:cs="Times New Roman"/>
          <w:b/>
          <w:bCs/>
          <w:spacing w:val="-2"/>
          <w:sz w:val="28"/>
          <w:szCs w:val="28"/>
        </w:rPr>
        <w:t>I блок.</w:t>
      </w:r>
      <w:r>
        <w:rPr>
          <w:rStyle w:val="Text21"/>
          <w:rFonts w:cs="Times New Roman"/>
          <w:b/>
          <w:spacing w:val="-2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реализации содержания образовательных областей адаптированной образовательной программы дошкольного образования для детей с тяжёлыми нарушениями речи в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процессе специально организованных занятий.</w:t>
      </w:r>
    </w:p>
    <w:p>
      <w:pPr>
        <w:pStyle w:val="Normal"/>
        <w:jc w:val="center"/>
        <w:rPr>
          <w:rStyle w:val="Text21"/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326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разовательная об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005</wp:posOffset>
                      </wp:positionV>
                      <wp:extent cx="4038600" cy="314325"/>
                      <wp:effectExtent l="635" t="5080" r="635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.15pt" to="315.75pt,27.8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упп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ршей/подготовительная к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Логопедическое занятие по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ремя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сего 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нятий в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2:00Z</dcterms:created>
  <dc:creator>Солнышко</dc:creator>
  <dc:description/>
  <cp:keywords/>
  <dc:language>en-US</dc:language>
  <cp:lastModifiedBy>Пользователь Windows</cp:lastModifiedBy>
  <cp:lastPrinted>2018-10-15T11:10:00Z</cp:lastPrinted>
  <dcterms:modified xsi:type="dcterms:W3CDTF">2023-10-09T08:19:00Z</dcterms:modified>
  <cp:revision>9</cp:revision>
  <dc:subject/>
  <dc:title/>
</cp:coreProperties>
</file>