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284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55320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4 июля 1998 года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 июля 2010 года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образования и науки РФ от 14.06.2013 № 462 «Об утверждении порядка проведения самообследования образовательной организацией»;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 РФ от 05.08.2013 № 662 «Об осуществлении системы мониторинга системы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а МДОБУ «Детский сад № 3 “Солнышко”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системе оплаты труда работнико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распределении стимулирующе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й программы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Развития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200"/>
        <w:ind w:left="0"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ного договор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Настоящее Положение определяет цели, задачи, принципы системы оценки деятельности педагогических работников МДОБУ «Детский сад № 3 “Солнышко”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- ДОУ), регламентирует порядок ее действия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 Система деятельности педагогических работников ДОУ служит информационным обеспечением образовательной деятельности ДОУ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Оценка деятельности педагогических работников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Под оценкой деятельности педагогических работников понимается деятельность по обеспечению управления ДОУ, основанная на систематическом анализе качества реализации образовательного процесса, его ресурсного обеспечения и результатов педагогической деятельности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Мероприятия по реализации целей и задач оценки деятельности педагогических работников осуществляются на основе проблемного анализа образовательного процесса в ДОУ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Срок данно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ли и задачи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исте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и деятельности педагогических работник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ть сбор и обработку объективной информации о функционировании и развитии дошкольного образования в ДОУ, тенденциях его изменения и причинах оказывающих влияние на динамику качества образования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ести оперативное выявление соответствия качества деятельности педагогических работников  федеральному государственному образовательному стандарту дошкольного образования;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улировать основные стратегические направления развития образовательного процесса на основе анализа полученных данных;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оптимальные условия для повышения квалификации педагогических работников ДОУ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Основны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цип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утренней оценки качества образования ДОУ являются целостность, оперативность, объективность, информационная открытость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екты оценки и критерии их исследования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управления качеством образования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и качество составления рабочей программы, ведение планов воспитательно-образовательной работы с детьми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трудничество с семьями воспитанников, их включенность непосредственно в образовательную деятельность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Качество организации образовательного процесса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вающая предметно – пространственная среда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инновационных технологий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зультаты внутреннего контроля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Качество образовательных результатов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казатели заболеваемости и посещаемости, их динамика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результатов реализации рабочей программы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и реализация индивидуальных маршрутов (траекторий)  развития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ключенность детей в проектную деятельность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оспитанников в конкурсах, соревнованиях и пр.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работы родителями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 Особенности деятельности каждого педагога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инновационной, экспериментальной деятельности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й вклад в совершенствование образовательной работы в ДОУ в составе рабочих, творческих групп, методических объединений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обобщенного опыта, его трансляция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бликации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ровень профессиональной компетенции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образование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астие в профессиональных конкурсах.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рганизация и технология оцен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ятельности педагогических работников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ценка деятельности педагогических работников проводится ежегодно в конце учебного года рабочей группой, состав которой выбирается педагогическим советом и утверждается приказом заведующег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В состав группы по оценки деятельности педагогов входят: представители от администрации, педагогических работников, выборных профсоюзных органов, родителей (законных представителей) воспитаннико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едседателем рабочей группы по оценке деятельности педагогов является заведующий, либо заместитель заведу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Реализация оценки деятельности педагогических работников предполагает последовательность следующих действ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ение и обоснование объекта исслед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бор данных, используемых для исслед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работка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ализ и интерпретация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готовка документов по итогам анализа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ути решения выявленных проблем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В качестве источника данных для оценки деятельности педагогических работников используются: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- тестирование педагогов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- изучение и анализ деятельности педагогов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кетирование родителей (законных представителей);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еседования с педагогами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профессиональных компетенций педагогов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анализ деятельности педагогов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и по итогам контроля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документы, отражающие качество работы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Формой отчета оценки деятельности педагогических работников является аналитическая справка оценки деятельности педагогических работников, в которой определяется эффективность работы педагогов ДОУ, сопоставление с нормативными показателями, определяются проблемы, пути их ре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Результаты оценки деятельности педагогов  обсуждаются на педагогическом совете, используются при составлении отчета самообледавания, учитываются при распределении стимулирующего фонда ДОУ, служат основанием для принятия управленческих решений, внесения корректив в Образовательную программу и программу развития 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пределение функциональных обязанностей участников исследования по оценке деятельности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ведующий ДОУ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дает приказ о создании рабочей группы по проведению оценки деятель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пределяет обязанности членов рабочей группы по направлениям анализ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вает предоставление информации о качестве образования на муниципальный и региональный уровни системы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имает управленческие решения по развитию качества образования на основе анализа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Заместитель заведующег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организует систему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сбор, обработку, хранение и представление информации о состоянии и динамике развития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анализирует результаты оценки деятельности педагогических работников на уровне ДО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ует информационно - аналитические материалы по результатам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ирует условия для развития воспитанников каждой возрастно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едагогические работ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ализируют динамику развития личности каждого воспитанн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 предоставляют информацию о результатах работы заместителю заведующ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уют в тестировании, самоанализ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пособствуют участию родителей (законных представителей) в оценке деятельности ДОУ и педагогических рабо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5">
    <w:name w:val="Основной текст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lineRule="auto" w:line="240" w:before="60" w:after="60"/>
      <w:ind w:hanging="0"/>
      <w:jc w:val="center"/>
    </w:pPr>
    <w:rPr>
      <w:rFonts w:ascii="TimesDL;Times New Roman" w:hAnsi="TimesDL;Times New Roman" w:cs="TimesDL;Times New Roman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1</dc:creator>
  <dc:description/>
  <cp:keywords/>
  <dc:language>en-US</dc:language>
  <cp:lastModifiedBy>Admin</cp:lastModifiedBy>
  <dcterms:modified xsi:type="dcterms:W3CDTF">2016-02-16T07:31:00Z</dcterms:modified>
  <cp:revision>4</cp:revision>
  <dc:subject/>
  <dc:title>муниципальное бюджетное дошкольное образовательное учреждение </dc:title>
</cp:coreProperties>
</file>