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left="0" w:right="-23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общесадовских мероприяти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2.2. Совет родителей в пределах своей компетенции выполняет следующие функции: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2.2.1. Принимает активное участие: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в организации и проведении мероприятий;</w:t>
      </w:r>
    </w:p>
    <w:p>
      <w:pPr>
        <w:pStyle w:val="11"/>
        <w:tabs>
          <w:tab w:val="clear" w:pos="720"/>
          <w:tab w:val="left" w:pos="426" w:leader="none"/>
        </w:tabs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  в обсуждении принимаемых коллегиальными органами управления учреждением локальных нормативных актов учреждения, затрагивающих права и законные интересы воспитанников и их родителей (законных представителей)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привлечении родителей (законных представителей) воспитанников к организации непосредственно образовательной деятельности, художественного творчества, экскурсионно-туристической и спортивно-массовой работы с воспитанниками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подготовке  Учреждения к новому учебному году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2.2.2. Оказывает помощь: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пропаганде среди родителей (законных представителей) воспитанников положительного опыта семейного воспитания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в организации и проведении родительских собрани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2.2.3. Контролирует совместно с администрацией Учреждения качество питания, медицинского обслуживания воспитанников, образования, в том числе дополнительного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4. Вносит предложения администрации Учреждения,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2.2.5. Координирует деятельность родительских комитетов групп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2.6. Взаимодействует с педагогическим коллективом Учреждения по вопросам профилактики правонарушений, безнадзорности и беспризорности воспитанников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eastAsia="Arial CYR"/>
          <w:sz w:val="28"/>
          <w:szCs w:val="28"/>
        </w:rPr>
        <w:t>2.2.7.  Рассматривает обращения в свой адрес, а также обращения по вопросам, отнесенным к компетенции Совета родителей уставом Учреждения, по поручению заведующего Учреждением;</w:t>
      </w:r>
    </w:p>
    <w:p>
      <w:pPr>
        <w:pStyle w:val="11"/>
        <w:spacing w:lineRule="auto" w:line="240" w:before="0" w:after="0"/>
        <w:ind w:left="0" w:right="0" w:hanging="0"/>
        <w:rPr>
          <w:rFonts w:eastAsia="Arial CYR"/>
          <w:iCs/>
          <w:color w:val="000000"/>
          <w:sz w:val="28"/>
          <w:szCs w:val="28"/>
        </w:rPr>
      </w:pPr>
      <w:r>
        <w:rPr>
          <w:rFonts w:eastAsia="Arial CYR"/>
          <w:iCs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450" w:right="0" w:hanging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вета родителей.</w:t>
      </w:r>
    </w:p>
    <w:p>
      <w:pPr>
        <w:pStyle w:val="11"/>
        <w:spacing w:lineRule="auto" w:line="240"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оответствии с компетенцией, установленной настоя</w:t>
        <w:softHyphen/>
        <w:t xml:space="preserve">щим Положением, </w:t>
      </w:r>
      <w:r>
        <w:rPr>
          <w:b w:val="false"/>
          <w:iCs/>
          <w:color w:val="000000"/>
          <w:sz w:val="28"/>
          <w:szCs w:val="28"/>
        </w:rPr>
        <w:t>Совет родителей имеет право:</w:t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Вносить предложения администрации, органам са</w:t>
        <w:softHyphen/>
        <w:t>моуправления Учреждения и получать информацию о результатах их рассмотрения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2. Приглашать на свои заседания: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родителей (законных представителей) воспитанников по представлениям (решениям) родительских комитетов групп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любых специалистов для работы в составе своих комисси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3. Принимать участие: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разработке годового плана Учреждения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       в разработке локальных актов Учреждения, касающихся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вопросов, связанных с воспитанниками учреждения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 организации деятельности блока дополнительного образования дете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4. Принимать меры по соблюдению родителями (законными представителями) требований законодательства РФ об образовании и локальных актов Учреждения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6. Вносить предложения на рассмотрение администрации Учреждения о поощрениях воспитанников и их родителей (законных представителей). 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7. Организовывать постоянные или временные комис</w:t>
        <w:softHyphen/>
        <w:t>сии под руководством членов Совета родителей для исполнения своих функци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8. Разрабатывать и принимать: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положения о постоянных и (или) временных комиссиях Совета родителей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лан работы Совета родителей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планы работы комиссий Совета родителей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9. Выбирать председателя Совета родителей, его заместителя и контролировать их деятельность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3.10. Принимать решения: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о создании или прекращении своей деятельности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создании и роспуске своих постоянных и (или) временных комиссий, назначении их руководителей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екращении полномочий председателя совета родителей и его заместителя.</w:t>
      </w:r>
    </w:p>
    <w:p>
      <w:pPr>
        <w:pStyle w:val="11"/>
        <w:spacing w:lineRule="auto" w:line="240" w:before="0" w:after="0"/>
        <w:ind w:left="0" w:right="0" w:firstLine="709"/>
        <w:rPr/>
      </w:pPr>
      <w:r>
        <w:rPr>
          <w:b w:val="false"/>
          <w:color w:val="000000"/>
          <w:sz w:val="28"/>
          <w:szCs w:val="28"/>
        </w:rPr>
        <w:t>3.11. Председатель Совета родителей и его члены могут присутствовать (с пос</w:t>
        <w:softHyphen/>
        <w:t>ледующим информированием Совета родителей) на за</w:t>
        <w:softHyphen/>
        <w:t>седаниях Педагогического совета, других органов самоуп</w:t>
        <w:softHyphen/>
        <w:t>равления по вопросам, относящимся к компетенции Совета родителей.</w:t>
      </w:r>
    </w:p>
    <w:p>
      <w:pPr>
        <w:pStyle w:val="11"/>
        <w:spacing w:lineRule="auto" w:line="240" w:before="0" w:after="0"/>
        <w:ind w:left="0" w:right="0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450" w:right="0" w:hanging="45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Совета родителей.</w:t>
      </w:r>
    </w:p>
    <w:p>
      <w:pPr>
        <w:pStyle w:val="11"/>
        <w:spacing w:lineRule="auto" w:line="240" w:before="0" w:after="0"/>
        <w:ind w:left="1004" w:righ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.1. Совет родителей отвечает за: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ыполнение плана работы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соответствие принятых решений действующему законодательству РФ и локальным актам ОО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выполнение принятых решений и рекомендаций;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установление взаимодействия между администрацией Учреждения и родителями (законными представителями) воспитанников по вопросам семейного и общественного воспитания.</w:t>
      </w:r>
    </w:p>
    <w:p>
      <w:pPr>
        <w:pStyle w:val="11"/>
        <w:spacing w:lineRule="auto" w:line="240" w:before="0" w:after="0"/>
        <w:ind w:left="0" w:right="0" w:firstLine="709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450" w:right="0" w:hanging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</w:t>
      </w:r>
      <w:r>
        <w:rPr/>
        <w:t xml:space="preserve"> </w:t>
      </w:r>
      <w:r>
        <w:rPr>
          <w:color w:val="000000"/>
          <w:sz w:val="28"/>
          <w:szCs w:val="28"/>
        </w:rPr>
        <w:t>совета родителей</w:t>
      </w:r>
    </w:p>
    <w:p>
      <w:pPr>
        <w:pStyle w:val="11"/>
        <w:spacing w:lineRule="auto" w:line="240" w:before="0" w:after="0"/>
        <w:ind w:left="100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Состав Совета родителей формируется из представителей родительской общественности, выбранных путём открытого голосования родительскими коллективами групп, по одному представителю от каждой группы</w:t>
      </w:r>
      <w:r>
        <w:rPr/>
        <w:t xml:space="preserve"> </w:t>
      </w:r>
      <w:r>
        <w:rPr>
          <w:sz w:val="28"/>
          <w:szCs w:val="28"/>
        </w:rPr>
        <w:t xml:space="preserve">не позднее 15 сентября текущего года. 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/>
        <w:t xml:space="preserve"> </w:t>
      </w:r>
      <w:r>
        <w:rPr>
          <w:b w:val="false"/>
          <w:color w:val="000000"/>
          <w:sz w:val="28"/>
          <w:szCs w:val="28"/>
        </w:rPr>
        <w:t>Для координации работы в состав Совета родителей входит заместитель заведующего по воспитательной и методической работе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5.2. Совет родителей работает по принятому плану, утверждённому приказом руководителем Учреждения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5.3. Заседания Совета родителей проводятся по мере необходимости, но не реже одного раза в квартал.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5.4. Кворумом для принятия решений является присутствие на заседании более половины членов Совета родителей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6. При рассмотрении вопросов, связанных с воспитанниками учреждения, присутствие родителей (законных представителей) воспитанников на заседании Совета родителей обязательно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7 . </w:t>
      </w:r>
      <w:r>
        <w:rPr>
          <w:b w:val="false"/>
          <w:sz w:val="28"/>
          <w:szCs w:val="28"/>
        </w:rPr>
        <w:t>Из своего состава члены Совета родителей избирают председателя,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торый является членом Управляющего Совета, и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обеспечивает ведение документации Совета родителей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координирует работу Совета родителей и его комиссий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едет заседания Совета родителей;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-</w:t>
        <w:tab/>
        <w:t>ведет переписку Совета родителей.</w:t>
      </w:r>
    </w:p>
    <w:p>
      <w:pPr>
        <w:pStyle w:val="11"/>
        <w:spacing w:lineRule="auto" w:line="240" w:before="0" w:after="0"/>
        <w:ind w:left="0" w:right="-23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   отчитывается перед общим родительским собранием о работе Совета родителей. </w:t>
      </w:r>
    </w:p>
    <w:p>
      <w:pPr>
        <w:pStyle w:val="11"/>
        <w:spacing w:lineRule="auto" w:line="240" w:before="0" w:after="0"/>
        <w:ind w:left="0" w:right="-23" w:firstLine="709"/>
        <w:rPr/>
      </w:pPr>
      <w:r>
        <w:rPr>
          <w:b w:val="false"/>
          <w:color w:val="000000"/>
          <w:sz w:val="28"/>
          <w:szCs w:val="28"/>
        </w:rPr>
        <w:t>5.8. Свою деятельность члены Совета родителей осуществляют на безвозмездной основе.</w:t>
      </w:r>
    </w:p>
    <w:p>
      <w:pPr>
        <w:pStyle w:val="11"/>
        <w:spacing w:lineRule="auto" w:line="240" w:before="0" w:after="0"/>
        <w:ind w:left="0" w:right="0" w:firstLine="709"/>
        <w:rPr/>
      </w:pPr>
      <w:r>
        <w:rPr>
          <w:b w:val="false"/>
          <w:color w:val="000000"/>
          <w:sz w:val="28"/>
          <w:szCs w:val="28"/>
        </w:rPr>
        <w:t>5.9. 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0. Решения Совета родителей  носят рекомендательный характер для администрации и органов коллегиального управления Учреждения.</w:t>
      </w:r>
    </w:p>
    <w:p>
      <w:pPr>
        <w:pStyle w:val="11"/>
        <w:spacing w:lineRule="auto" w:line="240" w:before="0" w:after="0"/>
        <w:ind w:left="0" w:right="0"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450" w:right="0" w:hanging="45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опроизводство</w:t>
      </w:r>
    </w:p>
    <w:p>
      <w:pPr>
        <w:pStyle w:val="11"/>
        <w:spacing w:lineRule="auto" w:line="240" w:before="0" w:after="0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6.1.</w:t>
      </w:r>
      <w:r>
        <w:rPr>
          <w:b w:val="false"/>
          <w:color w:val="000000"/>
          <w:sz w:val="28"/>
          <w:szCs w:val="28"/>
        </w:rPr>
        <w:t xml:space="preserve"> Решения Совета родителей оформляется протоколом и подписывается его председателем.</w:t>
      </w:r>
    </w:p>
    <w:p>
      <w:pPr>
        <w:pStyle w:val="11"/>
        <w:spacing w:lineRule="auto" w:line="240" w:before="0" w:after="0"/>
        <w:ind w:left="0" w:right="0" w:firstLine="709"/>
        <w:rPr/>
      </w:pPr>
      <w:r>
        <w:rPr>
          <w:b w:val="false"/>
          <w:color w:val="000000"/>
          <w:sz w:val="28"/>
          <w:szCs w:val="28"/>
        </w:rPr>
        <w:t>6.2. Протоколы хранятся в номенклатуре дел заведующего  учреждения.</w:t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3. Переписка Совета родителей по вопросам, относящимся к его компетенции, ведется от имени Учреждения, документы подписывают заведующий Учреждения и председатель Совета родителей. </w:t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4. Ответственность за делопроизводство Совета родителей возлагается на председателя совета родителей. </w:t>
      </w:r>
    </w:p>
    <w:p>
      <w:pPr>
        <w:pStyle w:val="11"/>
        <w:spacing w:lineRule="auto" w:line="240" w:before="0" w:after="0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120"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R1">
    <w:name w:val="FR1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autoSpaceDE w:val="false"/>
      <w:bidi w:val="0"/>
      <w:spacing w:lineRule="auto" w:line="259" w:before="14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FR11"/>
    <w:qFormat/>
    <w:pPr>
      <w:spacing w:lineRule="auto" w:line="218"/>
      <w:ind w:left="120" w:right="-3738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5:00Z</dcterms:created>
  <dc:creator>Admin</dc:creator>
  <dc:description/>
  <cp:keywords/>
  <dc:language>en-US</dc:language>
  <cp:lastModifiedBy>Пользователь Windows</cp:lastModifiedBy>
  <cp:lastPrinted>2020-01-31T10:28:00Z</cp:lastPrinted>
  <dcterms:modified xsi:type="dcterms:W3CDTF">2020-02-07T05:50:00Z</dcterms:modified>
  <cp:revision>5</cp:revision>
  <dc:subject/>
  <dc:title/>
</cp:coreProperties>
</file>