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64" w:before="0" w:after="0"/>
        <w:contextualSpacing/>
        <w:jc w:val="both"/>
        <w:rPr>
          <w:color w:val="181818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жим дня воспитанников в зимний период с 1 сентября 2023г. по 31 мая 2024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85"/>
        <w:gridCol w:w="992"/>
        <w:gridCol w:w="992"/>
        <w:gridCol w:w="993"/>
        <w:gridCol w:w="992"/>
        <w:gridCol w:w="992"/>
        <w:gridCol w:w="992"/>
        <w:gridCol w:w="1134"/>
        <w:gridCol w:w="993"/>
        <w:gridCol w:w="1275"/>
        <w:gridCol w:w="1134"/>
        <w:gridCol w:w="1418"/>
        <w:gridCol w:w="1134"/>
      </w:tblGrid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уппа раннего возрас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младшая групп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 Младш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яя  группа ;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\ Подготовительная школе груп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ирующая группа</w:t>
            </w:r>
          </w:p>
        </w:tc>
      </w:tr>
      <w:tr>
        <w:trPr>
          <w:trHeight w:val="69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 в режиме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те-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 в режиме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те-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 в режиме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 в режиме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 в режиме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 в режиме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тельность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игровая деятельность, индивидуа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-8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1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-8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 15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-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1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-8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15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-8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0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0-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20мин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8.00-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7.50-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3 – 8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-8.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-8.25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тр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 xml:space="preserve"> - 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5</w:t>
            </w:r>
            <w:r>
              <w:rPr>
                <w:sz w:val="24"/>
              </w:rPr>
              <w:t xml:space="preserve">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 - 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 -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-8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– 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 – 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ин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местная и самостоя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5 –9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5 – 9.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5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 – 1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 -1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-10.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ми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овательн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00 -9.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1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0-10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00-1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/9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0-1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/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0 -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5 -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50-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-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</w:t>
            </w:r>
          </w:p>
        </w:tc>
      </w:tr>
      <w:tr>
        <w:trPr>
          <w:trHeight w:val="59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ул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– 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.30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 – 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3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5-1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ч.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 – 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 3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0 – 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ч. 3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0-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 30 мин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0 – 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0-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0 – 1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30- 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0-1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– 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ч. 00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 – 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ч. 0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0 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ч. 4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0 – 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ч. 30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,50 –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ч.3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0-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 мин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20-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-1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-1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-15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овательн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0-1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6.00-16.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0 м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0-1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5-16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ная и самостоятельная, в т.ч. игров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10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0 – 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0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0-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– 16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 30 ми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1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30 мин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ж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0-1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0-1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0-1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0-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0-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мин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ул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30. –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 30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0. – 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 3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0. – 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 30 мин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0. – 1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 3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0. – 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 3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0. – 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 30 мин.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Общий подсчет време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0 м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/90 ми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75/90мин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гательн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гул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ч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0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ч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0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ч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0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ч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0мин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ми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жим дня воспитанников в летний период с 1 июня 2024г. по 31 августа 2024г.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27"/>
        <w:gridCol w:w="1275"/>
        <w:gridCol w:w="993"/>
        <w:gridCol w:w="1275"/>
        <w:gridCol w:w="851"/>
        <w:gridCol w:w="1399"/>
        <w:gridCol w:w="1080"/>
        <w:gridCol w:w="1490"/>
        <w:gridCol w:w="1150"/>
        <w:gridCol w:w="1440"/>
        <w:gridCol w:w="1440"/>
      </w:tblGrid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уппа раннего возрас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 младшая группа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 Младша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яя групп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 группа /компенсирующая группа</w:t>
            </w:r>
          </w:p>
        </w:tc>
      </w:tr>
      <w:tr>
        <w:trPr>
          <w:trHeight w:val="69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 в режиме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те-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 в режиме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те-ль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 в режиме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тель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 в режиме дн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 в режиме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тельность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игровая деятельность на прогул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-8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-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ч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-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-8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1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-8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20 мин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8.00-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8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 -8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 – 8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мин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ход, гигиенические процед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 -8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 -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 -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 -8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 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тра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 - 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 - 8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и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 -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ми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 – 8.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 – 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мин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ная и самостоятельная деятель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5 –9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 – 9.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ми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 – 10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м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 -10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-10,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мин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овательная деяте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ми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ин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завт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5 -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0 -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ми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-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м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-10.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0-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</w:t>
            </w:r>
          </w:p>
        </w:tc>
      </w:tr>
      <w:tr>
        <w:trPr>
          <w:trHeight w:val="59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ул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 – 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.00 м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 – 1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10 ми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0-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10 м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0 – 11.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 2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 – 1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 20 мин.</w:t>
            </w:r>
          </w:p>
        </w:tc>
      </w:tr>
      <w:tr>
        <w:trPr>
          <w:trHeight w:val="59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гиенические процед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-1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0-1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-1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0-11.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0-1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5-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5 – 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5-1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ми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– 12.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 – 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ин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– 15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ч. 15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 – 15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ч. 05 ми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5 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ч. 45 ми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5 – 15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ч. 35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0 –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ч.3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ъём, гигиенические процед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5-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5-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5.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-15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-15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0-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0-15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ная и самостоятельная, в т.ч. игровая деятельность, разв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0 – 16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2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0 – 16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20 ми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0-1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20 м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 – 16.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20ми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 – 16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 20 мин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ж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0-1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0-1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0-1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м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0-17,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0-1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мин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ул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20. –1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 4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0. – 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 40 ми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0. – 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 40 мин.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5. – 19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 4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5. – 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 45 мин.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Общий подсчет време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м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м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и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гательная деяте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1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15м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15 ми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. 2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. 25.мин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гул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ч.55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ч.50ми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ч.00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ч.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ч.30мин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3:00Z</dcterms:created>
  <dc:creator>OEM user</dc:creator>
  <dc:description/>
  <cp:keywords/>
  <dc:language>en-US</dc:language>
  <cp:lastModifiedBy>Пользователь Windows</cp:lastModifiedBy>
  <cp:lastPrinted>2018-10-15T10:54:00Z</cp:lastPrinted>
  <dcterms:modified xsi:type="dcterms:W3CDTF">2023-10-06T12:24:00Z</dcterms:modified>
  <cp:revision>25</cp:revision>
  <dc:subject/>
  <dc:title>Организация образовательного процесса, самостоятельной игровой деятельности и прогулки в режиме дня МДОУ «Детский сад общеразвивающего вида № 3 «Солнышко»</dc:title>
</cp:coreProperties>
</file>