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7756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риказу от 20.09.2024г. № 183-ОД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МБДОУ «Детский сад № 3 “Солнышко”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24 -2025 учебный 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 </w:t>
      </w:r>
      <w:r>
        <w:rPr>
          <w:rFonts w:cs="Times New Roman CYR" w:ascii="Times New Roman CYR" w:hAnsi="Times New Roman CYR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«Детский сад № 3 “Солнышко”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835"/>
        <w:gridCol w:w="2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ДОУ на официальном сайте МБДОУ «Детский сад № 3 “Солнышко » в сети Интерн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 Пашинская Д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местах ДОУ и на сайте:</w:t>
            </w:r>
          </w:p>
          <w:p>
            <w:pPr>
              <w:pStyle w:val="Normal"/>
              <w:jc w:val="both"/>
              <w:rPr/>
            </w:pPr>
            <w:r>
              <w:rPr/>
              <w:t>- Устава с целью ознакомления родителей (законных представителей) с информацией о предоставлен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, делопроизводитель  Пашинская Д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ДОУ по обращениям граждан, организаций, объедин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антикоррупционная экспертиза локальных нормативных актов, договоров и других  документов ДОУ на предмет выявления антикоррупционных фа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дания и поступления на 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, ответственный за антикоррупционную деятельность Беля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нутреннего информирования о коррупционном поведении работников ДОУ, в том числе проверок, известным фактам коррупционных проявл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, ответственный за антикоррупционную деятельность Беля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типовых мер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информационной осведомленност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локальных актов, регламентирующих соответствующие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винская А.С., ответственный за антикоррупционную деятельность Беля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ведующим ДОУ сведений о своих доходах. Об имуществе и обязательствах имущественного характера, а также о доходах, об имуществе и обязательствах имущественного характера своего супруга и несовершеннолетних дет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 2025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 Мелентьева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равоохранительных органов о выявленных фактах коррупции в сфере деятельности ДОУ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я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, ответственный за антикоррупционную деятельность Беля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контроля за целевым и эффективным использованием средств бюдже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имущества, закрепленного на праве оперативного управления по целевому назначени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родителей (законных представителей) о правилах приема в ДОУ и о нормативно правовой документации ДО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 2024г., июнь 2025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анкетирования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г., май 2024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антикоррупционную деятельность заместитель заведующего Беля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вентаризации имущества ДОУ по анализу эффективности его использ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ноябрь 2023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левинская А.С., завхоз Владыцкая Т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3:00Z</dcterms:created>
  <dc:creator>OEM user</dc:creator>
  <dc:description/>
  <cp:keywords/>
  <dc:language>en-US</dc:language>
  <cp:lastModifiedBy>Пользователь Windows</cp:lastModifiedBy>
  <cp:lastPrinted>2022-03-17T16:32:00Z</cp:lastPrinted>
  <dcterms:modified xsi:type="dcterms:W3CDTF">2024-10-10T10:27:00Z</dcterms:modified>
  <cp:revision>51</cp:revision>
  <dc:subject/>
  <dc:title>МДОУ «Детский сад общеразвивающего вида № 3 «Солнышко»</dc:title>
</cp:coreProperties>
</file>