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5"/>
        <w:ind w:right="1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6801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5"/>
        <w:ind w:right="1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5"/>
        <w:ind w:right="1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5"/>
        <w:ind w:right="1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5"/>
        <w:ind w:right="1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5"/>
        <w:ind w:right="14" w:firstLine="709"/>
        <w:jc w:val="both"/>
        <w:rPr/>
      </w:pPr>
      <w:r>
        <w:rPr/>
        <w:t>составляет не менее 60% от общего объема ООП. Часть, формируемая участниками образовательных отношений, составляет не более 40% и может быть ориентирована на специфику национальных, социокультурных и иных условий, в том числе региональных, в которых осуществляется образовательная деятельность; сложившиеся традиции ДОУ; выбор парциальных образовате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 и ДОУ в целом. Содержание и планируемые результаты ОП должны быть не ниже соответствующих содержания и планируемых результатов ФОП.</w:t>
      </w:r>
    </w:p>
    <w:p>
      <w:pPr>
        <w:pStyle w:val="Normal"/>
        <w:numPr>
          <w:ilvl w:val="1"/>
          <w:numId w:val="3"/>
        </w:numPr>
        <w:spacing w:lineRule="auto" w:line="276" w:before="0" w:after="5"/>
        <w:ind w:left="0" w:right="48" w:firstLine="710"/>
        <w:jc w:val="both"/>
        <w:rPr/>
      </w:pPr>
      <w:r>
        <w:rPr/>
        <w:t>ОП включает в себя учебно-методическую документацию, в состав которой входят режим и распорядок дня воспитанников, программа коррекционно-развивающей работы, рабочая программа воспитания (далее — Программа воспитания), календарный план воспитательной работы (далее — Календарный план) и иные компоненты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6</w:t>
      </w:r>
      <w:r>
        <w:rPr>
          <w:color w:val="FF0000"/>
        </w:rPr>
        <w:t xml:space="preserve">. </w:t>
      </w:r>
      <w:r>
        <w:rPr/>
        <w:t>Освоение образовательной программы ДОУ не сопровождается проведением промежуточных аттестаций и итоговой аттестации воспитанник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b/>
        </w:rPr>
        <w:t>2.  Цели и задачи   Образовательной программ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5"/>
        <w:ind w:right="14" w:firstLine="709"/>
        <w:jc w:val="both"/>
        <w:rPr/>
      </w:pPr>
      <w:r>
        <w:rPr/>
        <w:t>2.1. Главной целью Образовательной программы является разностороннее развитие ребёнка в период дошкольного детства с учётом возрастных и индивидуальных особенностей на основе духовно-нравственных ценностей российского народа, исторических и национально-культурных традиций в адекватных его возрасту видах деятельности.</w:t>
      </w:r>
    </w:p>
    <w:p>
      <w:pPr>
        <w:pStyle w:val="Normal"/>
        <w:spacing w:lineRule="auto" w:line="276" w:before="0" w:after="5"/>
        <w:ind w:right="14" w:firstLine="709"/>
        <w:jc w:val="both"/>
        <w:rPr>
          <w:bCs/>
          <w:iCs/>
        </w:rPr>
      </w:pPr>
      <w:r>
        <w:rPr>
          <w:bCs/>
          <w:iCs/>
        </w:rPr>
        <w:t xml:space="preserve">2.2. Программа </w:t>
      </w:r>
      <w:r>
        <w:rPr/>
        <w:t xml:space="preserve">обеспечивает создание условий для достижения в </w:t>
      </w:r>
      <w:r>
        <w:rPr>
          <w:bCs/>
          <w:iCs/>
        </w:rPr>
        <w:t>Учреждении соответствующего современным требованиям качества дошкольного образования и определяет комплекс основных характеристик дошкольного образования (объем, содержание и планируемые результаты в виде целевых ориентиров дошкольного образования)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20"/>
        <w:jc w:val="both"/>
        <w:rPr>
          <w:bCs/>
          <w:iCs/>
        </w:rPr>
      </w:pPr>
      <w:r>
        <w:rPr>
          <w:bCs/>
          <w:iCs/>
        </w:rPr>
        <w:t>2.3. Программа направлена на: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20"/>
        <w:jc w:val="both"/>
        <w:rPr>
          <w:bCs/>
          <w:iCs/>
        </w:rPr>
      </w:pPr>
      <w:r>
        <w:rPr>
          <w:bCs/>
          <w:iCs/>
        </w:rPr>
        <w:t>-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20"/>
        <w:jc w:val="both"/>
        <w:rPr>
          <w:bCs/>
          <w:iCs/>
        </w:rPr>
      </w:pPr>
      <w:r>
        <w:rPr>
          <w:bCs/>
          <w:iCs/>
        </w:rPr>
        <w:t>- создание развивающей образовательной среды, которая представляет собой систему условий социализации и индивидуализации детей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20"/>
        <w:jc w:val="both"/>
        <w:rPr/>
      </w:pPr>
      <w:r>
        <w:rPr/>
        <w:t>2.4. Основными задачами Образовательной программы являются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обеспечение равных возможностей для полноценного развития каждого ребенка в период дошкольного детства независимо от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обеспечение преемственности целей, задач и содержания образования, реализуемых в рамках образовательных программ различных уровней (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spacing w:lineRule="auto" w:line="276" w:before="0" w:after="5"/>
        <w:ind w:right="14" w:firstLine="709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276" w:before="0" w:after="5"/>
        <w:ind w:left="0" w:right="158" w:firstLine="709"/>
        <w:jc w:val="both"/>
        <w:rPr/>
      </w:pPr>
      <w:r>
        <w:rPr/>
        <w:t>приобщение детей (в соответствии с возрастными особенностями) к базовым ценностям российского народа — жизнь, достоинство, права и свободы человека, патриотизм, гражданственность, высокие нравственные идеалы, крепкая семья, созидательный труд, приоритет духовного над материальным, гуманизм, милосердие, справедливость, коллективизм, взаимопомощь и взаимоуважение, историческая память и преемственность поколений, единство народов России; создание условий для формирования ценностного отношения к окружающему миру, становления опыта действий и поступков на основе осмысления ценностей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, и норм поведения в интересах человека, семьи, общества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обеспечение вариативности и разнообразия содержания образовательной деятельности и организационных форм дошкольного образования, возможности формирования Образовательной программы с учетом образовательных потребностей, способностей и состояния здоровья детей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20"/>
        <w:jc w:val="both"/>
        <w:rPr/>
      </w:pPr>
      <w:r>
        <w:rPr/>
        <w:t>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20"/>
        <w:jc w:val="both"/>
        <w:rPr/>
      </w:pPr>
      <w:r>
        <w:rPr>
          <w:bCs/>
          <w:iCs/>
        </w:rPr>
        <w:t xml:space="preserve">2.5. Основными функциями </w:t>
      </w:r>
      <w:r>
        <w:rPr/>
        <w:t>Образовательной</w:t>
      </w:r>
      <w:r>
        <w:rPr>
          <w:bCs/>
          <w:iCs/>
        </w:rPr>
        <w:t xml:space="preserve"> программы являются: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lineRule="auto" w:line="276"/>
        <w:ind w:left="0" w:firstLine="720"/>
        <w:jc w:val="both"/>
        <w:rPr>
          <w:bCs/>
          <w:iCs/>
        </w:rPr>
      </w:pPr>
      <w:r>
        <w:rPr>
          <w:bCs/>
          <w:iCs/>
        </w:rPr>
        <w:t>нормативная: является документом, обязательным для выполнения в полном объеме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lineRule="auto" w:line="276"/>
        <w:ind w:left="0" w:firstLine="720"/>
        <w:jc w:val="both"/>
        <w:rPr>
          <w:bCs/>
          <w:iCs/>
        </w:rPr>
      </w:pPr>
      <w:r>
        <w:rPr>
          <w:bCs/>
          <w:iCs/>
        </w:rPr>
        <w:t>целеполагания: определяет цели и задачи образовательной деятельности Учреждения;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lineRule="auto" w:line="276"/>
        <w:ind w:left="0" w:firstLine="720"/>
        <w:jc w:val="both"/>
        <w:rPr>
          <w:bCs/>
          <w:iCs/>
        </w:rPr>
      </w:pPr>
      <w:r>
        <w:rPr>
          <w:bCs/>
          <w:iCs/>
        </w:rPr>
        <w:t>процессуальная: определяет формы и методы, средства и условия её реализации.</w:t>
      </w:r>
    </w:p>
    <w:p>
      <w:pPr>
        <w:pStyle w:val="Normal"/>
        <w:keepNext w:val="true"/>
        <w:tabs>
          <w:tab w:val="clear" w:pos="708"/>
          <w:tab w:val="left" w:pos="1080" w:leader="none"/>
          <w:tab w:val="left" w:pos="1134" w:leader="none"/>
        </w:tabs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76"/>
        <w:ind w:left="720" w:firstLine="720"/>
        <w:rPr/>
      </w:pPr>
      <w:r>
        <w:rPr>
          <w:b/>
        </w:rPr>
        <w:t>Структура Образовательной программы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spacing w:lineRule="auto" w:line="276" w:before="0" w:after="5"/>
        <w:ind w:left="0" w:right="48" w:firstLine="709"/>
        <w:jc w:val="both"/>
        <w:rPr/>
      </w:pPr>
      <w:r>
        <w:rPr/>
        <w:t>В Образовательной программе ДОУ содержатся целевой, содержательный и организационный разделы.</w:t>
      </w:r>
    </w:p>
    <w:p>
      <w:pPr>
        <w:pStyle w:val="Normal"/>
        <w:numPr>
          <w:ilvl w:val="2"/>
          <w:numId w:val="8"/>
        </w:numPr>
        <w:spacing w:lineRule="auto" w:line="276"/>
        <w:ind w:left="0" w:firstLine="709"/>
        <w:jc w:val="both"/>
        <w:rPr/>
      </w:pPr>
      <w:r>
        <w:rPr/>
        <w:t>В целевом разделе ОП представлены: цели, задачи, принципы её формирования;</w:t>
      </w:r>
      <w:r>
        <w:rPr>
          <w:color w:val="FF0000"/>
        </w:rPr>
        <w:t xml:space="preserve"> </w:t>
      </w:r>
      <w:r>
        <w:rPr/>
        <w:t>характеристики, значимые для разработки и реализации Образовательной программы, в том числе особенности развития детей раннего и дошкольного возраста; планируемые результаты освоения Образовательной программы в раннем, дошкольном возрастах, а также на этапе завершения её освоения; подходы к педагогической диагностике достижения планируемых результатов.</w:t>
      </w:r>
    </w:p>
    <w:p>
      <w:pPr>
        <w:pStyle w:val="Normal"/>
        <w:numPr>
          <w:ilvl w:val="2"/>
          <w:numId w:val="8"/>
        </w:numPr>
        <w:spacing w:lineRule="auto" w:line="276"/>
        <w:ind w:left="0" w:right="14" w:firstLine="709"/>
        <w:jc w:val="both"/>
        <w:rPr>
          <w:color w:val="FF0000"/>
        </w:rPr>
      </w:pPr>
      <w:r>
        <w:rPr/>
        <w:t>Содержательный раздел Образовательной программы включает задачи и содержание образовательной деятельности в каждой возрастной группе по каждой из образовательных областей (социально-коммуникативное развитие, познавательное развитие, речевое развитие, художественно-эстетическое развитие, физическое развитие). В нем представлены описания вариативных форм, способов, методов и средств реализации Образовательной программы; особенностей образовательной деятельности разных видов и культурных практик, направлений и способов поддержки детской инициативы; взаимодействия педагогического коллектива с семьями обучающихс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держательный раздел ОП включает описание коррекционно-развивающей работы, обеспечивающей адаптацию и включение детей с разным уровнем развития, в том числе детей с ОВЗ и детей-инвалидов в социум. Программа коррекционно-развивающей работы является неотъемлемой частью ОП и обеспечивает достижение максимальной реализации реабилитационного потенциала воспитанников, учитывает их особые образовательные потребности, удовлетворение которых открывает возможность дальнейшего общего образования.</w:t>
      </w:r>
    </w:p>
    <w:p>
      <w:pPr>
        <w:pStyle w:val="Normal"/>
        <w:spacing w:lineRule="auto" w:line="276"/>
        <w:ind w:right="77" w:firstLine="709"/>
        <w:jc w:val="both"/>
        <w:rPr/>
      </w:pPr>
      <w:r>
        <w:rPr/>
        <w:t>В содержательный раздел Образовательной программы входит рабочая программа воспитания, которая раскрывает задачи и направления воспитательной работы, предусматривает приобщение детей к российским традиционным духовным ценностям, включая культурные ценности своей этнической группы, правилам и нормам поведения в российском обществе.</w:t>
      </w:r>
    </w:p>
    <w:p>
      <w:pPr>
        <w:pStyle w:val="Normal"/>
        <w:numPr>
          <w:ilvl w:val="2"/>
          <w:numId w:val="8"/>
        </w:numPr>
        <w:spacing w:lineRule="auto" w:line="276" w:before="0" w:after="5"/>
        <w:ind w:left="0" w:right="48" w:firstLine="709"/>
        <w:jc w:val="both"/>
        <w:rPr/>
      </w:pPr>
      <w:r>
        <w:rPr/>
        <w:t>Организационный раздел Образовательной программы включает описание психолого-педагогических и кадровых условий реализации Образовательной программы; организации развивающей предметно-пространственной среды (далее РППС) в ДОУ; материально-техническое обеспечение ОП, обеспеченность методическими материалами и средствами обучения и воспитания, включает распорядок и/ или режим дня, календарный план воспитательной работы.</w:t>
      </w:r>
    </w:p>
    <w:p>
      <w:pPr>
        <w:pStyle w:val="Normal"/>
        <w:numPr>
          <w:ilvl w:val="1"/>
          <w:numId w:val="8"/>
        </w:numPr>
        <w:spacing w:lineRule="auto" w:line="276" w:before="0" w:after="5"/>
        <w:ind w:left="0" w:right="48" w:firstLine="709"/>
        <w:jc w:val="both"/>
        <w:rPr/>
      </w:pPr>
      <w:r>
        <w:rPr/>
        <w:t>ДОУ самостоятельно определяет способы реализации образовательной деятельности в зависимости от конкретных условий, предпочтений педагогического коллектива и других участников образовательных отношений, а также с учётом индивидуальных особенностей обучающихся, специфики их потребностей и интересов, возрастных возмож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3.3. Дополнительным разделом Образовательной программы является текст ее краткой презент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3.4. Структура Презента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/>
        <w:t>Пояснительно запис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/>
        <w:t>Цели и задачи О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/>
        <w:t>Возрастные характеристики особенностей воспитанников раннего и дошкольного возра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/>
        <w:t>Планируемые результаты реализации О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/>
        <w:t>Характеристика взаимодействия педагогического коллектива с семьями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firstLine="720"/>
        <w:jc w:val="both"/>
        <w:rPr>
          <w:b/>
          <w:b/>
        </w:rPr>
      </w:pPr>
      <w:r>
        <w:rPr>
          <w:b/>
        </w:rPr>
        <w:t>4. Порядок разработки, утверждения и внесения изменений и (или) дополнений в Образовательную программу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color w:val="000000"/>
        </w:rPr>
      </w:pPr>
      <w:r>
        <w:rPr/>
        <w:t xml:space="preserve">4.1. Порядок разработки ОП </w:t>
      </w:r>
      <w:r>
        <w:rPr>
          <w:color w:val="000000"/>
        </w:rPr>
        <w:t>включает следующе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4.1.1. Для разработки Образовательной программы формируется творческий коллектив (рабочая группа), состоящий из педагогов Учреждения. Состав рабочей группы утверждается приказом руководителя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color w:val="000000"/>
        </w:rPr>
        <w:t>4.1.2. Утверждение программы происходит в следующем порядк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color w:val="000000"/>
        </w:rPr>
      </w:pPr>
      <w:r>
        <w:rPr/>
        <w:t>- Образовательная п</w:t>
      </w:r>
      <w:r>
        <w:rPr>
          <w:color w:val="000000"/>
        </w:rPr>
        <w:t>рограмма обсуждается и рассматривается на заседании Педагогического совета ДОУ, по итогам которого принимается соответствующее реш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- на основании решения Педагогического совета ОП утверждается приказом руководителя Учреждения;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- Образовательная программа представляется Совету родителей, согласуется с ни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4.2. Основанием для разработки новой ОП является решение Педагогического совета на основани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 xml:space="preserve">- изменения требований Российского законодательства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- смены Федеральной образовательной программы, лежащей в её основ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4.3. Порядок внесения изменений и(или) дополнений в Образовательную программу включает следующе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4.3.1. Основанием для внесения изменений и дополнений могут быть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 xml:space="preserve">- издание / выход стратегических документов на федеральном, региональном, муниципальном уровне;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- изменение возрастной категории воспитанников, осваивающих Образовательную программу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- технологизация процесса обучения, необходимость обновления содержания образования, внедрение новых методик, технологий, практик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- новый педагогический опыт, направленный на расширение и повышение качества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4.3.2. Все изменения и дополнения, вносимые в Образовательную программу должны соответствовать требованиям, предусмотренным настоящим Положением и закреплены приказом по Учреждению «О внесении изменений и (или) дополнений в Образовательную п</w:t>
      </w:r>
      <w:r>
        <w:rPr>
          <w:bCs/>
          <w:iCs/>
        </w:rPr>
        <w:t>рограмму Учрежде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firstLine="720"/>
        <w:jc w:val="both"/>
        <w:rPr>
          <w:b/>
          <w:b/>
        </w:rPr>
      </w:pPr>
      <w:r>
        <w:rPr>
          <w:b/>
        </w:rPr>
        <w:t>5. Оформление, размещение и хранение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 xml:space="preserve">5.1. </w:t>
      </w:r>
      <w:r>
        <w:rPr/>
        <w:t>Образовательная программа</w:t>
      </w:r>
      <w:r>
        <w:rPr>
          <w:color w:val="000000"/>
        </w:rPr>
        <w:t xml:space="preserve"> оформляется в электронном и печатном виде на листах формата А4, прошивается, скрепляется печатью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color w:val="000000"/>
        </w:rPr>
        <w:t xml:space="preserve">5.2. Технические требования к оформлению </w:t>
      </w:r>
      <w:r>
        <w:rPr/>
        <w:t>Образовательной программы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 xml:space="preserve">5.2.1. Текст набирается в редакторе Word шрифтом Times New Roman размер 12, межстрочный интервал </w:t>
      </w:r>
      <w:r>
        <w:rPr>
          <w:spacing w:val="2"/>
        </w:rPr>
        <w:t xml:space="preserve">1,15, переносы в тексте не ставятся, выравнивание по ширине, абзац 1,25 см, поля: левое – 2 см., правое – 1,5 см., </w:t>
      </w:r>
      <w:r>
        <w:rPr/>
        <w:t xml:space="preserve">верхнее и нижнее - 2 см; центровка заголовков и абзацы в тексте выполняются при помощи </w:t>
      </w:r>
      <w:r>
        <w:rPr>
          <w:spacing w:val="5"/>
        </w:rPr>
        <w:t>средств Word. Таблицы вставляются непосредственно в текст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 xml:space="preserve">5.2.2. Титульный лист считается первым, но не нумеруется также, как и листы приложения (при их наличии). На титульном листе указывается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- полное наименование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- гриф «принято Педагогическим советом, дата и № протокола», «утверждено заведующим, дата и № приказа»; «Согласовано» Советом родителей дата и № протокола»;</w:t>
      </w:r>
    </w:p>
    <w:p>
      <w:pPr>
        <w:pStyle w:val="Style16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 w:before="0" w:after="0"/>
        <w:ind w:left="0" w:firstLine="720"/>
        <w:rPr/>
      </w:pPr>
      <w:r>
        <w:rPr/>
        <w:t>название Программы (при наличии);</w:t>
      </w:r>
    </w:p>
    <w:p>
      <w:pPr>
        <w:pStyle w:val="Style16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 w:before="0" w:after="0"/>
        <w:ind w:left="0" w:firstLine="720"/>
        <w:rPr/>
      </w:pPr>
      <w:r>
        <w:rPr/>
        <w:t>срок действия Образовательной программы;</w:t>
      </w:r>
    </w:p>
    <w:p>
      <w:pPr>
        <w:pStyle w:val="Style16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76" w:before="0" w:after="0"/>
        <w:ind w:left="0" w:firstLine="720"/>
        <w:rPr/>
      </w:pPr>
      <w:r>
        <w:rPr/>
        <w:t>год составления Программы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- место сост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color w:val="000000"/>
        </w:rPr>
        <w:t xml:space="preserve">5.3. </w:t>
      </w:r>
      <w:r>
        <w:rPr/>
        <w:t xml:space="preserve">Публичность (открытость) Образовательной программы обеспечивается её размещением и информации о результатах её реализации в сети Интернет </w:t>
      </w:r>
      <w:r>
        <w:rPr>
          <w:color w:val="000000"/>
        </w:rPr>
        <w:t>на официальном сайте Учреждения в порядке, установленном Положением о сайте Учреждения и обновлении информации о ДОУ.</w:t>
      </w:r>
    </w:p>
    <w:p>
      <w:pPr>
        <w:pStyle w:val="Normal"/>
        <w:keepNext w:val="true"/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76"/>
        <w:ind w:firstLine="720"/>
        <w:jc w:val="both"/>
        <w:rPr>
          <w:color w:val="000000"/>
        </w:rPr>
      </w:pPr>
      <w:r>
        <w:rPr/>
        <w:t>5.4. Образовательная программа является обязательной частью документации ДОУ и хранится в методическом кабинете Учреждения в течение срока её действ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/>
      </w:pPr>
      <w:r>
        <w:rPr>
          <w:b/>
        </w:rPr>
        <w:t>Организация контроля за реализацией Образовате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20"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/>
        <w:t>Общее руководство реализацией ООП осуществляется руководителем ДОУ. Вопросы о ходе реализации рассматриваются на административных совещаниях, заседаниях Педагогического совета, Совете родителей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/>
        <w:t>Ответственность за реализацию Образовательной программы возлагается на администрацию и педагогических работников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88" w:leader="none"/>
        </w:tabs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Контроль за созданием необходимых условий для реализации Образовательной программы и результатами её освоения воспитанниками осуществляется заместителем заведующего, не менее одного раза в год и организуется в соответствии с положением о внутренней системе качества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6.4.  Учреждение несет ответственность в установленном законодательством Российской Федерации порядке з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>- реализацию не в полном объеме Образовательной программы в соответствии с учебным планом, качество образования выпуск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/>
        <w:t xml:space="preserve">- нарушение или незаконное ограничение права на образование и предусмотренных законодательством об образовании прав и свобод воспитанников, родителей (законных представителей) несовершеннолетних воспитанник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080"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720" w:firstLine="720"/>
        <w:jc w:val="both"/>
        <w:rPr/>
      </w:pPr>
      <w:r>
        <w:rPr>
          <w:b/>
        </w:rPr>
        <w:t>Заключительные положения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firstLine="72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/>
        <w:t>Настоящее Положение вступает в действие с 1 сентября 2023 г. и действует до замены новым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00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22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24:00Z</dcterms:created>
  <dc:creator>Admin</dc:creator>
  <dc:description/>
  <cp:keywords/>
  <dc:language>en-US</dc:language>
  <cp:lastModifiedBy>Пользователь Windows</cp:lastModifiedBy>
  <cp:lastPrinted>2016-12-16T13:05:00Z</cp:lastPrinted>
  <dcterms:modified xsi:type="dcterms:W3CDTF">2023-10-06T11:55:00Z</dcterms:modified>
  <cp:revision>35</cp:revision>
  <dc:subject/>
  <dc:title/>
</cp:coreProperties>
</file>