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образования, в порядке, установленном законодательством об образова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обсуждается и принимается на Педагогическом совете, согласуется с Советом родителей и утверждается приказом заведующего МБДОУ «Детский сад № 3 “Солнышко”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вступает в силу с момента его утверждения приказом заведующего МБДОУ «Детский сад № 3 “Солнышко”». Срок действия данного Положения не ограничен. Положение действует до принятия  нового.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7:00Z</dcterms:created>
  <dc:creator>Даша</dc:creator>
  <dc:description/>
  <cp:keywords/>
  <dc:language>en-US</dc:language>
  <cp:lastModifiedBy>Пользователь Windows</cp:lastModifiedBy>
  <cp:lastPrinted>2020-01-31T10:29:00Z</cp:lastPrinted>
  <dcterms:modified xsi:type="dcterms:W3CDTF">2020-02-03T07:18:00Z</dcterms:modified>
  <cp:revision>6</cp:revision>
  <dc:subject/>
  <dc:title/>
</cp:coreProperties>
</file>